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公共卫生学院本科生补考申请表</w: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4"/>
        <w:gridCol w:w="886"/>
        <w:gridCol w:w="1959"/>
        <w:gridCol w:w="1300"/>
        <w:gridCol w:w="1081"/>
        <w:gridCol w:w="6"/>
        <w:gridCol w:w="2989"/>
      </w:tblGrid>
      <w:tr>
        <w:trPr>
          <w:trHeight w:val="6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信息及注意事项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重考、重修次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考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重修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考课程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中山大学本科生学籍管理规定》，在校期间，每门课程重修、补考次数合计不得超过两次，旷考、考试作弊者只能申请重修或者补考一次。若自行参加考试，则超过规定次数后的考试成绩不予记录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的申请时间定于上半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下半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。请根据本学期各年级本专业开设的相应课程进行申请，另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必须同时在本科教务系统申请补考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时间在下学期开学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延读的同学未取得学分的课程，在整个延读期只能补考（或重修）一次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中山大学本科生学籍管理规定》，获得结业证书的同学，两年内可以向学校申请补考（或重修）一次。</w:t>
            </w:r>
          </w:p>
        </w:tc>
      </w:tr>
      <w:tr>
        <w:trPr>
          <w:trHeight w:val="10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申明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认真阅读并理解上述注意事项，保证提交的申请表信息真实、准确且申请出于自愿。</w:t>
            </w:r>
            <w:r>
              <w:rPr>
                <w:rFonts w:cs="宋体;SimSun" w:ascii="宋体;SimSun" w:hAnsi="宋体;SimSun"/>
              </w:rPr>
              <w:br/>
              <w:br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申请人签名： 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工办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加盖学工章）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年     月     日</w:t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办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此表由申请学生填表，交至辅导员老师签字盖章，最后交至学院教务老师，由教务老师汇总后统一交各开课单位。联系电话：</w:t>
      </w:r>
      <w:r>
        <w:rPr>
          <w:rFonts w:cs="宋体;SimSun" w:ascii="宋体;SimSun" w:hAnsi="宋体;SimSun"/>
        </w:rPr>
        <w:t>87334918</w:t>
      </w:r>
      <w:r>
        <w:rPr>
          <w:rFonts w:ascii="宋体;SimSun" w:hAnsi="宋体;SimSun" w:cs="宋体;SimSun"/>
        </w:rPr>
        <w:t>，办公地点：北校园办公楼后座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0:00Z</dcterms:created>
  <dc:creator>微软用户</dc:creator>
  <dc:description/>
  <cp:keywords/>
  <dc:language>en-US</dc:language>
  <cp:lastModifiedBy>dell</cp:lastModifiedBy>
  <cp:lastPrinted>2019-02-25T08:31:00Z</cp:lastPrinted>
  <dcterms:modified xsi:type="dcterms:W3CDTF">2020-11-19T08:03:00Z</dcterms:modified>
  <cp:revision>72</cp:revision>
  <dc:subject/>
  <dc:title>姓名</dc:title>
</cp:coreProperties>
</file>